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основного общего образования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итература» для 5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основного общего образования по учебному предмету «Литература» для 5-9 классов муниципального бюджетного общеобразовательного учрежд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«Шадчинская средняя общеобра-зовательная шко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дышского муниципального района 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-ботчик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предметов гуманитарного цик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образование (5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учебник для общеобразовательных организаций: в двух частях/ автор-составитель Г.С.Меркин - Москва: ООО «Русское слово-учебник», 2015 (инновационная школа). Рекомендовано Мини-стерством образования и науки Российской Федерации (с 5 по 9 кл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на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ми  Федерального государ</w:t>
              <w:softHyphen/>
              <w:t>ствен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го об</w:t>
              <w:softHyphen/>
              <w:t xml:space="preserve">раз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вержденного приказом Министерства  образования и науки Российской Федерации от 17.12.2010 г. № 1897 (ФГОС ООО)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снове Примерной программы по учебному предмету «Литература» с учетом авто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курса «Литература». 5 – 9 классы/ авт.-сост. Г.С.Меркин, С.А.Зинин, – 3-е изд.,– М.: ООО «Русское слово - учебник», 2014,  (Инновационная школа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государственному образовательному стандарту, изучение литературы в основной школе направлено на достижение следующих целей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1) формирование читателя,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2) 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3) 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4) овладение умениями творческого чтения и анализа художественных произведений с привлечением необходимых сведений по теории и истории литерату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) формирование способностей понимать и эстетически воспринимать произведения русской и зарубежной литературы;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) обогащение духовного мира учащихся путем приобщения их к нравственным ценностям и художественному многообразию литературы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3) использование изучения литературы для повышения речевой культуры учащихся;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) воспитание у учащихся гуманного отношения к людям разных национальностей;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5) расширение кругозора учащихся через чтение произведений различных жанров</w:t>
            </w: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класс – 3 ч.; 6 класс – 3 ч.; 7 класс – 2 ч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– 2 ч.;  9 класс – 3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4:00Z</dcterms:created>
  <dc:creator>Зуфар Х</dc:creator>
  <dc:description/>
  <cp:keywords/>
  <dc:language>en-US</dc:language>
  <cp:lastModifiedBy>Юрий Митрофанов</cp:lastModifiedBy>
  <cp:lastPrinted>2019-08-19T13:43:00Z</cp:lastPrinted>
  <dcterms:modified xsi:type="dcterms:W3CDTF">2020-10-30T06:36:00Z</dcterms:modified>
  <cp:revision>8</cp:revision>
  <dc:subject/>
  <dc:title/>
</cp:coreProperties>
</file>